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Кировской области от 30.01.2019 № 27-П</w:t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</w:t>
        <w:br/>
        <w:t>от 30.01.2019 № 27-П «</w:t>
      </w:r>
      <w:r>
        <w:rPr>
          <w:sz w:val="28"/>
          <w:szCs w:val="28"/>
        </w:rPr>
        <w:t xml:space="preserve">Об утверждении Порядка предоставления субсидий </w:t>
        <w:br/>
        <w:t xml:space="preserve">из областного бюджета на возмещение части недополученных доходов организациям транспорта, осуществляющим перевозку пассажиров и багажа железнодорожным транспортом общего пользования в пригородном сообщении, в связи с установлением стоимости льготного проезда для отдельных категорий граждан», утвердив изменени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рядке предоставления субсидий из областного бюджета на возмещение части недополученных доходов организациям транспорта, осуществляющим перевозку пассажиров </w:t>
        <w:br/>
        <w:t>и багажа железнодорожным транспортом общего пользования в пригородном сообщении, в связи с установлением стоимости льготного проезда для отдельных категорий граждан (далее – Порядок)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Машинописное бюро</dc:creator>
  <dc:description/>
  <cp:keywords/>
  <dc:language>en-US</dc:language>
  <cp:lastModifiedBy>Любовь В. Кузнецова</cp:lastModifiedBy>
  <cp:lastPrinted>2021-05-25T09:12:00Z</cp:lastPrinted>
  <dcterms:modified xsi:type="dcterms:W3CDTF">2021-08-25T06:50:00Z</dcterms:modified>
  <cp:revision>4</cp:revision>
  <dc:subject/>
  <dc:title> </dc:title>
</cp:coreProperties>
</file>